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Języka Niemieckiego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- IV technikum oraz szkół branżowych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spółorganizatorem Konkursu jest Zespół Szkół Ogólnokształcących i Zawodowych w Bolesławc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onkurs Języka Niemieckiego adresowany jest do wszystkich uczniów klas I-IV szkół ponadpodstawowych z terenu powiatu bolesławieckiego realizujących język niemiecki zawodowy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spacing w:before="1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ywowanie uczniów do nauki języka niemi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bilizowanie uczniów do samodzielnej i systematycznej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noszenie poziomu umiejętności językowych młodzież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zbogacenie znajomości języka niemieckiego w kontekście zawodowym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Kształtowanie i rozwijanie kompetencji kluczowych: 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porozumiewanie się w językach obcych,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kompetencje społeczne i obywatelskie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ztałtowanie postawy tolerancji i akceptacji wobec innych narodów, ich kultury i języ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Rozwijanie indywidualnych uzdolnień uczni</w:t>
      </w:r>
      <w:r>
        <w:rPr>
          <w:lang w:val="en-US"/>
        </w:rPr>
        <w:t>ów, kreatywności i twórczego myśl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adzanie wysiłków uczniów i nauczyciel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Treści ujęte w podstawie programowej języka niemieckiego ukierunkowanego zawodowo dla szkoły ponadpodstawowej.</w:t>
      </w:r>
    </w:p>
    <w:p>
      <w:pPr>
        <w:pStyle w:val="Normal"/>
        <w:spacing w:before="11" w:after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- IV szkół realizujących język niemiecki w zawodzie tj. technikum i szkoły branżowej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Udział uczniów w konkursie możliwy jest wyłącznie w ramach grup. Każda grupa może liczyć maksymalnie 3 uczniów. Niedopuszczalny jest udział uczniów w kilku grupa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Warunkiem wzięcia udziału w konkursie jest zaakceptowanie niniejszego regulaminu oraz podpisanie zgody na przetwarzanie danych osobowych. (Załącznik 1)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 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o 20 marca 2023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karty zgłoszenia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24 marca 2023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7 marca 2023 r.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/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Prace konkursowe oceniają komisje szkolne zespołów biorących udział w konkursie, według kryteriów oceny podanych w punkcie 5 przebiegu konkur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Do etapu powiatowego kwalifikują się maksymalnie 3 zespoły z każdej szkoły, przy czym technikum i szkoła branżowa jest traktowana jako oddzielna jednost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 xml:space="preserve">SKK wypełnia w formie elektronicznej </w:t>
      </w:r>
      <w:r>
        <w:rPr/>
        <w:t>kartę zgłoszenia uczniów wraz z protokołem z etapu szkolnego i przekazuje, bądź</w:t>
      </w:r>
      <w:r>
        <w:rPr>
          <w:b/>
          <w:bCs/>
        </w:rPr>
        <w:t xml:space="preserve"> </w:t>
      </w:r>
      <w:r>
        <w:rPr/>
        <w:t xml:space="preserve">przesyła elektronicznie skan podpisanych i opieczętowanych dokumentów do PCEiKK na adres: </w:t>
      </w:r>
      <w:hyperlink r:id="rId2">
        <w:r>
          <w:rPr>
            <w:rStyle w:val="InternetLink"/>
          </w:rPr>
          <w:t>sekretariat@boleslawiec.pceikk.pl</w:t>
        </w:r>
      </w:hyperlink>
      <w:r>
        <w:rPr/>
        <w:t xml:space="preserve"> w terminie do 24 marca 2023 r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SKK przesyła maksymalnie 3 wyłonione na etapie szkolnym prace konkursowe. Prace należy udostępnić na Padlecie, pod odpowiednią szkołą. Link do Padletu przekazany zostaje do sekretariatów szkó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</w:rPr>
        <w:t>Dyrektor PCEiKK w Bolesławcu powołuje członków Powiatowej Komisji Konkursowej, która wyłania zwycięzców etapu powiatowego na podstawie kryteriów konkursowych.</w:t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Uczniowie w grupach maksymalnie 3- osobowych nagrywają film prezentujący użycie języka niemieckiego w zawodzie, w którym kształcą się uczestnicy konkursu. Czas trwania filmu max. 3 minuty.</w:t>
      </w:r>
    </w:p>
    <w:p>
      <w:pPr>
        <w:pStyle w:val="Normal"/>
        <w:jc w:val="both"/>
        <w:rPr/>
      </w:pPr>
      <w:r>
        <w:rPr/>
        <w:t>2. Zadanie konkursowe polega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u materiału leksykalnego dotyczącego danego zawod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elekcjonowaniu najciekawszych informacji, zatytułowanie pracy w ciekawy sposó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ateriału konkursowego w formie nagrania, maksymalny czas 3 min;</w:t>
      </w:r>
    </w:p>
    <w:p>
      <w:pPr>
        <w:pStyle w:val="Normal"/>
        <w:jc w:val="both"/>
        <w:rPr/>
      </w:pPr>
      <w:r>
        <w:rPr/>
        <w:t>3. Autorzy filmu występują w nagraniu osobiście lub wykorzystują dowolną technikę np. animacja, pokaz slajdów. Jeśli w nagraniu występuje wizerunek osoby spoza grupy, powinna ona także podpisać zgodę na jego upublicznienie. W przeciwnym razie nagranie nie bierze udziału w konkursie.</w:t>
      </w:r>
    </w:p>
    <w:p>
      <w:pPr>
        <w:pStyle w:val="Normal"/>
        <w:jc w:val="both"/>
        <w:rPr/>
      </w:pPr>
      <w:r>
        <w:rPr/>
        <w:t>4. Każda grupa może wykonać jedną pracę.</w:t>
      </w:r>
    </w:p>
    <w:p>
      <w:pPr>
        <w:pStyle w:val="Normal"/>
        <w:jc w:val="both"/>
        <w:rPr/>
      </w:pPr>
      <w:r>
        <w:rPr/>
        <w:t>5. Kryteria ocen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iekawy tytuł nagrani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awność językow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ość i sposób prezentacji inform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yginalność pomysłu, stopień trudności wykon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mocja szkoły w zakresie zdobywania przez uczniów umiejętności zawodow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ażda praca konkursowa powinna zawierać na początku nazwę szkoły oraz skład zespoł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Laureaci etapu powiatowego otrzymują dyplomy i nagrody zakupione przez szkoł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wszystkich etapach dopuszczalne są nagrody ufundowane przez sponsor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PCEi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Regu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0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0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regulaminu konkur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ta Zgłoszenia Uczestnictwa w</w:t>
      </w:r>
    </w:p>
    <w:p>
      <w:pPr>
        <w:pStyle w:val="Normal"/>
        <w:jc w:val="center"/>
        <w:rPr/>
      </w:pPr>
      <w:r>
        <w:rPr>
          <w:sz w:val="22"/>
          <w:szCs w:val="22"/>
        </w:rPr>
        <w:t>II edycji Powiatowego Konkursu Języka Niemiec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eutsch im Beruf”</w:t>
      </w:r>
    </w:p>
    <w:p>
      <w:pPr>
        <w:pStyle w:val="Normal"/>
        <w:jc w:val="center"/>
        <w:rPr/>
      </w:pPr>
      <w:r>
        <w:rPr>
          <w:sz w:val="22"/>
          <w:szCs w:val="22"/>
        </w:rPr>
        <w:t>dla uczniów technikum oraz branżowej szkoły I stop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owanego przez Powiatowe Centrum Edukacji i Kształcenia Kadr w Bolesław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Nazwa Szkoły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espoły (imię i nazwisko uczniów, klasa) </w:t>
      </w:r>
    </w:p>
    <w:p>
      <w:pPr>
        <w:pStyle w:val="Normal"/>
        <w:spacing w:lineRule="auto" w:line="480"/>
        <w:rPr/>
      </w:pPr>
      <w:r>
        <w:rPr/>
        <w:t>1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-opiekun </w:t>
      </w:r>
    </w:p>
    <w:p>
      <w:pPr>
        <w:pStyle w:val="Normal"/>
        <w:spacing w:lineRule="auto" w:line="480"/>
        <w:rPr/>
      </w:pPr>
      <w:r>
        <w:rPr/>
        <w:t>2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-opiekun </w:t>
      </w:r>
    </w:p>
    <w:p>
      <w:pPr>
        <w:pStyle w:val="Normal"/>
        <w:spacing w:lineRule="auto" w:line="480"/>
        <w:rPr/>
      </w:pPr>
      <w:r>
        <w:rPr/>
        <w:t>3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-opieku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 kontaktowy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mailowy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tokół oceny prac Szkolnej Komisji Konkursowej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I edycji Konkursu Języka Niemiec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utsch im Beruf”</w:t>
      </w:r>
    </w:p>
    <w:p>
      <w:pPr>
        <w:pStyle w:val="Normal"/>
        <w:jc w:val="center"/>
        <w:rPr/>
      </w:pPr>
      <w:r>
        <w:rPr/>
        <w:t>dla uczniów technikum oraz branżowej szkoły I stopnia</w:t>
      </w:r>
    </w:p>
    <w:p>
      <w:pPr>
        <w:pStyle w:val="Normal"/>
        <w:jc w:val="center"/>
        <w:rPr/>
      </w:pPr>
      <w:r>
        <w:rPr/>
        <w:t>organizowanego przez Powiatowe Centrum Edukacji i Kształcenia Kadr w Bolesław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dniu……… szkolna komisja …………………………………….. ( nazwa szkoły) </w:t>
      </w:r>
    </w:p>
    <w:p>
      <w:pPr>
        <w:pStyle w:val="Normal"/>
        <w:rPr/>
      </w:pPr>
      <w:r>
        <w:rPr/>
        <w:t>zapoznała się z pracami konkursowymi poszczególnych zespołów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33"/>
        <w:gridCol w:w="958"/>
        <w:gridCol w:w="1307"/>
        <w:gridCol w:w="1251"/>
        <w:gridCol w:w="1402"/>
        <w:gridCol w:w="9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języ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sposób prezentacji inform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pomysłu, stopień trudności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0:00Z</dcterms:created>
  <dc:creator>winxp</dc:creator>
  <dc:description/>
  <cp:keywords/>
  <dc:language>en-US</dc:language>
  <cp:lastModifiedBy>Powiatowe Centrum Edukacji i Kształcenia Kadr PCEiKK</cp:lastModifiedBy>
  <cp:lastPrinted>2022-01-11T14:28:00Z</cp:lastPrinted>
  <dcterms:modified xsi:type="dcterms:W3CDTF">2022-11-08T08:50:00Z</dcterms:modified>
  <cp:revision>3</cp:revision>
  <dc:subject/>
  <dc:title> </dc:title>
</cp:coreProperties>
</file>